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瓶装饮用水行业协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二届第五次</w:t>
      </w:r>
      <w:r>
        <w:rPr/>
        <w:t>全体会员大会议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0"/>
        <w:gridCol w:w="835"/>
        <w:gridCol w:w="71"/>
        <w:gridCol w:w="2251"/>
        <w:gridCol w:w="1260"/>
        <w:gridCol w:w="115"/>
        <w:gridCol w:w="1260"/>
        <w:gridCol w:w="900"/>
        <w:gridCol w:w="674"/>
      </w:tblGrid>
      <w:tr>
        <w:trPr>
          <w:trHeight w:val="48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活动内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7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监事会议、理事会议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日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务理事、   监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室</w:t>
            </w:r>
          </w:p>
        </w:tc>
      </w:tr>
      <w:tr>
        <w:trPr>
          <w:trHeight w:val="2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介绍到会领导及嘉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介绍会议内容和提出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长对本次会议致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日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到会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观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</w:tr>
      <w:tr>
        <w:trPr>
          <w:trHeight w:val="12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食品药品监督局、区卫计委等领导嘉宾对行业发展战略、监督检查、天然泉水标准及标签等做讲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洲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火佳处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理事会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理事会工作总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设备推广讲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到会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观华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专家作广西经济形势及广西饮用水发展战略构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均所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组讨论广西饮用水发展战略及天然水、天然泉水标准及标签问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成果总结归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餐、联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观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整合及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桶装水中的推广应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水润天下网络公司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伟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到会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振利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发言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财务收支情况通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总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用餐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早餐：</w:t>
            </w:r>
            <w:r>
              <w:rPr/>
              <w:t>7:30~8:00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中餐：</w:t>
            </w:r>
            <w:r>
              <w:rPr/>
              <w:t>12:00~13: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晚餐：</w:t>
            </w:r>
            <w:r>
              <w:rPr/>
              <w:t>18:00</w:t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用餐地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五楼景湖轩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366" w:leader="none"/>
              </w:tabs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五楼至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五楼至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厅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user</dc:creator>
  <dc:description/>
  <cp:keywords/>
  <dc:language>en-US</dc:language>
  <cp:lastModifiedBy>User</cp:lastModifiedBy>
  <cp:lastPrinted>2015-12-19T09:38:00Z</cp:lastPrinted>
  <dcterms:modified xsi:type="dcterms:W3CDTF">2015-12-21T08:20:00Z</dcterms:modified>
  <cp:revision>194</cp:revision>
  <dc:subject/>
  <dc:title>广西瓶装饮用水行业协会</dc:title>
</cp:coreProperties>
</file>